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</w:rPr>
      </w:pPr>
      <w:r>
        <w:rPr>
          <w:spacing w:val="60"/>
        </w:rPr>
        <w:t>РЕГИСТРАЦИОННА КАРТА</w:t>
      </w:r>
    </w:p>
    <w:p>
      <w:pPr>
        <w:pStyle w:val="Heading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  <w:t>за присъждане на издателски идентификатор (к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ИЗДАТЕЛ: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>/име на фирмата по съдебна регистрация, отговорно лице – собственик, управител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АДРЕС ЗА КОРЕСПОНДЕН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щенски код:............................; град:....................................</w:t>
      </w:r>
    </w:p>
    <w:p>
      <w:pPr>
        <w:pStyle w:val="Normal"/>
        <w:rPr/>
      </w:pPr>
      <w:r>
        <w:rPr/>
        <w:t>ул.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тел.:..............................................; факс:...................................., </w:t>
      </w:r>
      <w:r>
        <w:rPr>
          <w:lang w:val="en-GB"/>
        </w:rPr>
        <w:t>e-mail</w:t>
      </w:r>
      <w:r>
        <w:rPr/>
        <w:t>: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ПРИБЛИЗИТЕЛЕН БРОЙ ЗАГЛАВИЯ, ИЗДАВАНИ ГОДИШНО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а) до 10; б) до 50; в) до 100; г) над 1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ТЕМАТИ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ЛОЖЕНИЕ:</w:t>
      </w:r>
      <w:r>
        <w:rPr/>
        <w:t>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</w:rPr>
        <w:t>/№ на платежния документ, дата и място на издаване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                                                       Подпис: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/дата/                                                                                                    /длъжност, име, фамилия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</w:t>
      </w:r>
      <w:r>
        <w:rPr/>
        <w:t>Печат: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22:11:00Z</dcterms:created>
  <dc:creator>bety</dc:creator>
  <dc:description/>
  <dc:language>en-US</dc:language>
  <cp:lastModifiedBy>`</cp:lastModifiedBy>
  <dcterms:modified xsi:type="dcterms:W3CDTF">2003-07-24T22:13:00Z</dcterms:modified>
  <cp:revision>3</cp:revision>
  <dc:subject/>
  <dc:title>РЕГИСТРАЦИОННА КАРТА</dc:title>
</cp:coreProperties>
</file>